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tazník VEGETARIÁ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Dobrý den, jmenuji se Jitka Medřická a jsem studentkou psychologie na Filosofické fakultě University Karlovy v Praze. Ve své diplomové práci se zabývám problematikou vegetariánství, jeho psychologickými a sociálními souvislostmi. Touto cestou Vás – vegetariána/vegetariánku (respektive vegana/veganku) – prosím o spolupráci vyplněním následujícího dotazníku a jeho odesláním na adresu </w:t>
      </w:r>
      <w:hyperlink r:id="rId2">
        <w:r>
          <w:rPr>
            <w:rStyle w:val="InternetLink"/>
          </w:rPr>
          <w:t>dotaznik.vegetarian@seznam.cz</w:t>
        </w:r>
      </w:hyperlink>
      <w:r>
        <w:rPr/>
        <w:t>.  Zároveň bych Vás ráda požádala o případné přeposlání tohoto formuláře i Vašim přátelům či známým, pokud jsou rovněž vegetariány za účelem získání většího vzorku, a tudíž i přesnějších výsledků. Dotazník je anonymní, budou vyžadovány jen základní demografické charakteristiky. Vámi poskytnuté údaje pak budou zpracovány a získané výsledky publikovány ve výše zmíněné diplomové práci, která by měla napomoci lepšímu porozumění  tomuto životního sty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em děkuji za Vaši vstřícnost, spolupráci a čas, který věnujete elektronickému vyplnění dotazníku a upřímnému zodpovězení otázek. V případě výběru z několika možností, označte prosím hodící se odpověď jejím zvýrazněním (</w:t>
      </w:r>
      <w:r>
        <w:rPr>
          <w:b/>
        </w:rPr>
        <w:t>ztučněním</w:t>
      </w:r>
      <w:r>
        <w:rPr/>
        <w:t>). V jiných otázkách budete požádáni o vyjádření se vlastními slovy. Pro zjednodušení se v zadání objevuje nepříliš specifický termín vegetarián, který zahrnuje všechny níže zmiňované skupiny (semi-vegetarián,lacto-ovo-vegetarián, vegan atd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em a přáním hezkého d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itka Medřická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Pohlaví: </w:t>
      </w:r>
      <w:r>
        <w:rPr/>
        <w:tab/>
        <w:t>Muž</w:t>
        <w:tab/>
        <w:tab/>
        <w:t>Ž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časnosti žijete v:</w:t>
      </w:r>
    </w:p>
    <w:p>
      <w:pPr>
        <w:pStyle w:val="Normal"/>
        <w:jc w:val="both"/>
        <w:rPr/>
      </w:pPr>
      <w:r>
        <w:rPr/>
        <w:tab/>
        <w:t>Obci do 2 000 obyvatel</w:t>
      </w:r>
    </w:p>
    <w:p>
      <w:pPr>
        <w:pStyle w:val="Normal"/>
        <w:jc w:val="both"/>
        <w:rPr/>
      </w:pPr>
      <w:r>
        <w:rPr/>
        <w:tab/>
        <w:t>Obci do 10 000 obyvatel</w:t>
      </w:r>
    </w:p>
    <w:p>
      <w:pPr>
        <w:pStyle w:val="Normal"/>
        <w:jc w:val="both"/>
        <w:rPr/>
      </w:pPr>
      <w:r>
        <w:rPr/>
        <w:tab/>
        <w:t>Ve městě do 100 000 obyvatel</w:t>
      </w:r>
    </w:p>
    <w:p>
      <w:pPr>
        <w:pStyle w:val="Normal"/>
        <w:jc w:val="both"/>
        <w:rPr/>
      </w:pPr>
      <w:r>
        <w:rPr/>
        <w:tab/>
        <w:t>Ve městě s více než 100 000 obyvatel</w:t>
      </w:r>
    </w:p>
    <w:p>
      <w:pPr>
        <w:pStyle w:val="Normal"/>
        <w:jc w:val="both"/>
        <w:rPr/>
      </w:pPr>
      <w:r>
        <w:rPr/>
        <w:tab/>
        <w:t>V Praze</w:t>
      </w:r>
    </w:p>
    <w:p>
      <w:pPr>
        <w:pStyle w:val="Normal"/>
        <w:jc w:val="both"/>
        <w:rPr/>
      </w:pPr>
      <w:r>
        <w:rPr/>
        <w:tab/>
        <w:t>Jiné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jvyšší ukončené vzdělání:</w:t>
      </w:r>
      <w:r>
        <w:rPr/>
        <w:t xml:space="preserve"> Doplňte prosím i obor, který jste studovali</w:t>
        <w:tab/>
      </w:r>
    </w:p>
    <w:p>
      <w:pPr>
        <w:pStyle w:val="Normal"/>
        <w:ind w:firstLine="708"/>
        <w:jc w:val="both"/>
        <w:rPr/>
      </w:pPr>
      <w:r>
        <w:rPr/>
        <w:t>Nedokončené základní</w:t>
      </w:r>
    </w:p>
    <w:p>
      <w:pPr>
        <w:pStyle w:val="Normal"/>
        <w:ind w:firstLine="708"/>
        <w:jc w:val="both"/>
        <w:rPr/>
      </w:pPr>
      <w:r>
        <w:rPr/>
        <w:t>Základní</w:t>
      </w:r>
    </w:p>
    <w:p>
      <w:pPr>
        <w:pStyle w:val="Normal"/>
        <w:ind w:firstLine="708"/>
        <w:jc w:val="both"/>
        <w:rPr/>
      </w:pPr>
      <w:r>
        <w:rPr/>
        <w:t xml:space="preserve">Střední odborné bez maturity </w:t>
      </w:r>
    </w:p>
    <w:p>
      <w:pPr>
        <w:pStyle w:val="Normal"/>
        <w:jc w:val="both"/>
        <w:rPr/>
      </w:pPr>
      <w:r>
        <w:rPr/>
        <w:tab/>
        <w:t xml:space="preserve">Střední odborné s maturitou </w:t>
      </w:r>
    </w:p>
    <w:p>
      <w:pPr>
        <w:pStyle w:val="Normal"/>
        <w:jc w:val="both"/>
        <w:rPr/>
      </w:pPr>
      <w:r>
        <w:rPr/>
        <w:tab/>
        <w:t>Gymnasium</w:t>
      </w:r>
    </w:p>
    <w:p>
      <w:pPr>
        <w:pStyle w:val="Normal"/>
        <w:jc w:val="both"/>
        <w:rPr/>
      </w:pPr>
      <w:r>
        <w:rPr/>
        <w:tab/>
        <w:t>Vyšší odborné (případně dříve „nástavbové studium“)</w:t>
      </w:r>
    </w:p>
    <w:p>
      <w:pPr>
        <w:pStyle w:val="Normal"/>
        <w:jc w:val="both"/>
        <w:rPr/>
      </w:pPr>
      <w:r>
        <w:rPr/>
        <w:tab/>
        <w:t>Vysokoškolské</w:t>
      </w:r>
    </w:p>
    <w:p>
      <w:pPr>
        <w:pStyle w:val="Normal"/>
        <w:jc w:val="both"/>
        <w:rPr/>
      </w:pPr>
      <w:r>
        <w:rPr/>
        <w:tab/>
        <w:t>Ještě studuji (upřesněte prosím)</w:t>
      </w:r>
    </w:p>
    <w:p>
      <w:pPr>
        <w:pStyle w:val="Normal"/>
        <w:jc w:val="both"/>
        <w:rPr/>
      </w:pPr>
      <w:r>
        <w:rPr/>
        <w:tab/>
        <w:t>Jiné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nný stav:</w:t>
      </w:r>
    </w:p>
    <w:p>
      <w:pPr>
        <w:pStyle w:val="Normal"/>
        <w:jc w:val="both"/>
        <w:rPr/>
      </w:pPr>
      <w:r>
        <w:rPr/>
        <w:tab/>
        <w:t>Svobodný/svobodná</w:t>
        <w:tab/>
      </w:r>
    </w:p>
    <w:p>
      <w:pPr>
        <w:pStyle w:val="Normal"/>
        <w:jc w:val="both"/>
        <w:rPr/>
      </w:pPr>
      <w:r>
        <w:rPr/>
        <w:tab/>
        <w:t>Žijící s družkou/druhem</w:t>
      </w:r>
    </w:p>
    <w:p>
      <w:pPr>
        <w:pStyle w:val="Normal"/>
        <w:jc w:val="both"/>
        <w:rPr/>
      </w:pPr>
      <w:r>
        <w:rPr/>
        <w:tab/>
        <w:t>Ženatý/vdaná</w:t>
      </w:r>
    </w:p>
    <w:p>
      <w:pPr>
        <w:pStyle w:val="Normal"/>
        <w:jc w:val="both"/>
        <w:rPr/>
      </w:pPr>
      <w:r>
        <w:rPr/>
        <w:tab/>
        <w:t>Rozvedený/rozvedená</w:t>
      </w:r>
    </w:p>
    <w:p>
      <w:pPr>
        <w:pStyle w:val="Normal"/>
        <w:jc w:val="both"/>
        <w:rPr/>
      </w:pPr>
      <w:r>
        <w:rPr/>
        <w:tab/>
        <w:t>Vdovec/v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Vašich dětí:</w:t>
      </w:r>
    </w:p>
    <w:p>
      <w:pPr>
        <w:pStyle w:val="Normal"/>
        <w:jc w:val="both"/>
        <w:rPr/>
      </w:pPr>
      <w:r>
        <w:rPr/>
        <w:tab/>
        <w:t>0</w:t>
      </w:r>
    </w:p>
    <w:p>
      <w:pPr>
        <w:pStyle w:val="Normal"/>
        <w:jc w:val="both"/>
        <w:rPr/>
      </w:pPr>
      <w:r>
        <w:rPr/>
        <w:tab/>
        <w:t>1</w:t>
      </w:r>
    </w:p>
    <w:p>
      <w:pPr>
        <w:pStyle w:val="Normal"/>
        <w:jc w:val="both"/>
        <w:rPr/>
      </w:pPr>
      <w:r>
        <w:rPr/>
        <w:tab/>
        <w:t>2</w:t>
      </w:r>
    </w:p>
    <w:p>
      <w:pPr>
        <w:pStyle w:val="Normal"/>
        <w:jc w:val="both"/>
        <w:rPr/>
      </w:pPr>
      <w:r>
        <w:rPr/>
        <w:tab/>
        <w:t>3</w:t>
      </w:r>
    </w:p>
    <w:p>
      <w:pPr>
        <w:pStyle w:val="Normal"/>
        <w:jc w:val="both"/>
        <w:rPr/>
      </w:pPr>
      <w:r>
        <w:rPr/>
        <w:tab/>
        <w:t>Více (upřesně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znání či duchovní orientace:</w:t>
      </w:r>
    </w:p>
    <w:p>
      <w:pPr>
        <w:pStyle w:val="Normal"/>
        <w:jc w:val="both"/>
        <w:rPr/>
      </w:pPr>
      <w:r>
        <w:rPr/>
        <w:tab/>
        <w:t>Bez vyznání/atheista</w:t>
      </w:r>
    </w:p>
    <w:p>
      <w:pPr>
        <w:pStyle w:val="Normal"/>
        <w:jc w:val="both"/>
        <w:rPr/>
      </w:pPr>
      <w:r>
        <w:rPr/>
        <w:tab/>
        <w:t>Křesťanské</w:t>
      </w:r>
    </w:p>
    <w:p>
      <w:pPr>
        <w:pStyle w:val="Normal"/>
        <w:jc w:val="both"/>
        <w:rPr/>
      </w:pPr>
      <w:r>
        <w:rPr/>
        <w:tab/>
        <w:t>Muslimské</w:t>
      </w:r>
    </w:p>
    <w:p>
      <w:pPr>
        <w:pStyle w:val="Normal"/>
        <w:jc w:val="both"/>
        <w:rPr/>
      </w:pPr>
      <w:r>
        <w:rPr/>
        <w:tab/>
        <w:t>Buddhistické</w:t>
      </w:r>
    </w:p>
    <w:p>
      <w:pPr>
        <w:pStyle w:val="Normal"/>
        <w:jc w:val="both"/>
        <w:rPr/>
      </w:pPr>
      <w:r>
        <w:rPr/>
        <w:tab/>
        <w:t>Hinduistické</w:t>
      </w:r>
    </w:p>
    <w:p>
      <w:pPr>
        <w:pStyle w:val="Normal"/>
        <w:jc w:val="both"/>
        <w:rPr/>
      </w:pPr>
      <w:r>
        <w:rPr/>
        <w:tab/>
        <w:t>Jiné (upřesněte prosím)….</w:t>
      </w:r>
      <w:r>
        <w:br w:type="page"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o které kategorie vegetariánů byste se zařadil(a)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emi–vegetarián (příležitostně konzumuji i ryby a drůbež)</w:t>
        <w:tab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Lacto–ovo-vegetarián (nekonzumuji jakýkoli druh masa, jím však vejce a mléčné výrobky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Vegan (nekonzumuji jakékoli živočišné produkty včetně vajec a mléčných výrobků)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 (prosím specifikujte)</w:t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ak dlouho jste již vegetariánem/vegetariánkou? (Uveďte počet let, případně měsíců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Jaké byly Vaše důvody pro přijetí vegetariánství? Můžete označit i více možností (v takovém případě uveďte prosím ke zvoleným variantám i čísla dle pořadí důležitosti –č. 1 =hlavní důvod). Vaši motivaci prosím dále upřesnět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tické (např. ve spojení s právy zvířat)……………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dravotní (např. vegetariánství jako zdravý způsob stravy či jako prevence onemocnění)………….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kologické (např. vegetariánství jako cesta ke zmírnění globálních problémů)………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ociální (např. vliv skupiny)…………….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uchovní/náboženské (např. spojitost s Vaším vyznáním) …………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stetické (např. zápach, vzhled, chuť masa atd.)………….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opište prosím stručně vlastními slovy svůj příběh, jak jste se stal(a) vegetariánem/vegetariánkou. (Jaký byl impuls k přijetí tohoto životního stylu, šlo o rozhodnutí náhlé či postupné, čím či kým jste byli ovlivněni atd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Řekl(a) byste, že je vegetariánství již pevnou a pro Vás důležitou součástí Vaší osobnosti či Vašeho hodnotového systému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ví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Existuje nebo by někdy mohla existovat nějaká okolnost či situace, při které byste konzumovali maso? Vysvětlete prosím svou odpově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vím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Museli jste někdy svádět určitý „vnitřní boj“ sami v sobě v souvislosti s Vaším vegetariánstvím? (Např. v situacích, kdy bylo velmi „nepraktické“ být vegetariánem) Pokud ano, vysvětlete prosím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vím o t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e Váš životní partner vegetarián?</w:t>
      </w:r>
    </w:p>
    <w:p>
      <w:pPr>
        <w:pStyle w:val="Normal"/>
        <w:ind w:left="360" w:hanging="0"/>
        <w:jc w:val="both"/>
        <w:rPr/>
      </w:pPr>
      <w:r>
        <w:rPr/>
        <w:t>a) Ano</w:t>
        <w:tab/>
      </w:r>
    </w:p>
    <w:p>
      <w:pPr>
        <w:pStyle w:val="Normal"/>
        <w:ind w:left="360" w:hanging="0"/>
        <w:jc w:val="both"/>
        <w:rPr/>
      </w:pPr>
      <w:r>
        <w:rPr/>
        <w:t>b) Ne</w:t>
        <w:tab/>
      </w:r>
    </w:p>
    <w:p>
      <w:pPr>
        <w:pStyle w:val="Normal"/>
        <w:ind w:left="360" w:hanging="0"/>
        <w:jc w:val="both"/>
        <w:rPr/>
      </w:pPr>
      <w:r>
        <w:rPr/>
        <w:t>c) Nemám partnera</w:t>
        <w:tab/>
      </w:r>
    </w:p>
    <w:p>
      <w:pPr>
        <w:pStyle w:val="Normal"/>
        <w:ind w:left="360" w:hanging="0"/>
        <w:jc w:val="both"/>
        <w:rPr/>
      </w:pPr>
      <w:r>
        <w:rPr/>
        <w:t>d) Jiné…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Máte přátele a známé z okruhu vegetariánů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o, většina mých přátel jsou rovněž vegetarián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o, ale jen několik mých přátel jsou vegetarián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, moji přátelé nejsou vegetarián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iné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odláte vést  v budoucnu (či již v současnosti vedete) své děti k vegetariánství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in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okud byste Vaše děti vedli nebo je již vedete k vegetariánství, tolerovali byste/tolerujete, aby na jiných místech (např. u prarodičů, ve škole…) jedly i nevegetariánskou strav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, bez probl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, ale jen proto, že se tomu zřejmě nedá vyhno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, chtěla bych, aby mé děti vyrůstaly na vegetariánské die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aříte někdy pro rodinu či přátele i jídla s obsahem mas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, větši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, ča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, ale jen výjimeč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, nik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é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Umožňujete (či byste umožňoval/a) ostatním členům domácnosti (pokud nejsou vegetariáni) využívat Vaši společnou kuchyni pro skladování a přípravu masa?</w:t>
      </w:r>
    </w:p>
    <w:p>
      <w:pPr>
        <w:pStyle w:val="Normal"/>
        <w:ind w:left="360" w:hanging="0"/>
        <w:jc w:val="both"/>
        <w:rPr/>
      </w:pPr>
      <w:r>
        <w:rPr/>
        <w:t>a)</w:t>
        <w:tab/>
        <w:t>Ano, bez problémů</w:t>
      </w:r>
    </w:p>
    <w:p>
      <w:pPr>
        <w:pStyle w:val="Normal"/>
        <w:ind w:left="360" w:hanging="0"/>
        <w:jc w:val="both"/>
        <w:rPr/>
      </w:pPr>
      <w:r>
        <w:rPr/>
        <w:t>b)</w:t>
        <w:tab/>
        <w:t>Ano, ale jen při dodržování určitých pravidel</w:t>
        <w:tab/>
      </w:r>
    </w:p>
    <w:p>
      <w:pPr>
        <w:pStyle w:val="Normal"/>
        <w:ind w:left="360" w:hanging="0"/>
        <w:jc w:val="both"/>
        <w:rPr/>
      </w:pPr>
      <w:r>
        <w:rPr/>
        <w:t>c)</w:t>
        <w:tab/>
        <w:t>Ne, v žádném případě</w:t>
        <w:tab/>
      </w:r>
    </w:p>
    <w:p>
      <w:pPr>
        <w:pStyle w:val="Normal"/>
        <w:ind w:left="360" w:hanging="0"/>
        <w:jc w:val="both"/>
        <w:rPr/>
      </w:pPr>
      <w:r>
        <w:rPr/>
        <w:t>e)</w:t>
        <w:tab/>
        <w:t>Všichni členové domácnosti jsou vegetariáni</w:t>
      </w:r>
    </w:p>
    <w:p>
      <w:pPr>
        <w:pStyle w:val="Normal"/>
        <w:ind w:left="360" w:hanging="0"/>
        <w:jc w:val="both"/>
        <w:rPr/>
      </w:pPr>
      <w:r>
        <w:rPr/>
        <w:t>f)</w:t>
        <w:tab/>
        <w:t>Jin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okud nepocházíte z rodiny vegetariánů, pokuste se popsat reakci Vaší rodiny, případně přátel na Váš přechod k vegetariánské stravě. A jaká je situace nyní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tává se Vám, že jste terčem posměchu či vtipkování ze strany ne-vegetariánů? Pokud ano, uveďte prosím některé příklady a rovněž Vaše pocity a reakce v těchto situací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ak byste obecně popsali svůj postoj k ne-vegetariánům? Odpovědi můžete upřesni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zájem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olerance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souzení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Existuje něco, na co jste jako vegetariáni velmi citliví či co Vás dokáže opravdu rozčílit (např. určitý druh chování ze strany většinové společnosti)? Uveďte prosím příkla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etkali jste se někdy s obavami o Vaše zdraví (kvůli vegetariánské dietě) ze strany rodiny, přátel či lékařů? Pokud ano, popište prosím, o jaké obavy šlo a jak byly zdůvodňovány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Myslíte si, že při zachování ostatních obecných zásad zdravé výživy je vegetariánství zdraví prospěšnou volbou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vím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ajímáte se i o to, aby Vaše strava byla nejen vegetariánská, ale i vyvážená a nutričně přiměřená na základě obecných výživových doporučení? (Např. se snažíte zajistit si adekvátní příjem vitamínů, minerálů, vlákniny, celkově kalorií, sledujete složení atd.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adekvátnímu složení své stravy věnuji velkou pozornos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snažím se si do určité míry hlídat složení své strav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nažím se mít dostatek všech potřebných živin, ale často i „hřeším“ a jím i „nezdravé věci“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íše ne, nevěnuji tomu velkou pozornos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hodně ne, o tyto věci se nezajímám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ozorujete či jste pozoroval(a) nějaké změny (ať již k lepšímu či k horšímu) ve vašem fyzickém zdravotním stavu poté, co jste přešel(la) na vegetariánství? Popište prosím případné změny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v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ozorujete či jste pozoroval(a) nějaké změny ve vašem psychickém rozpoložení poté, co jste se stal(a) vegetariánem/vegetariánkou? Pokud ano, vysvětlete prosím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Řekl(a) byste, že se celkově snažíte udržovat zdravý životní styl?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hodně an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íše an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n v určitých ohledech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íše 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hodně 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nzumujete alkohol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pravidelně (několikrát týdně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ale jen  příležitostně (několikrát do měsíce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no, ale jen výjimečně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, jsem abstinent(ka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uříte (cigarety, tabák)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jsem silný kuřák/kuřačka (20  a více cigaret denně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kouřím do 20 cigaret denně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ale kouřím jen příležitostně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, jsem nekuřák/nekuřačk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vičíte nebo se aktivně věnujete sportu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pravidelně (3krát či více týdně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ale jen příležitostně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, těmto aktivitám se příliš nevěnuj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Řekl(a) byste, že Váš životní režim je spíše pravidelný (týká se jídla, spánku, času pro práci a odpočinek atd.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, snažím se dodržovat pravidelný režim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íše ano, ale ne vžd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íše 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rčitě n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ěnujete se pravidelně i nějaké formě relaxace či meditace? Pokud ano, upřesnět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o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okud musíte jíst mimo domov, pak obvyk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dete do rychlého občerstvení typu McDonald´s, KFC, Burger King at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upíte si něco jako hranolky či bagatu u stánku s občerstve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dete do běžné restaurace a pokoušíte se vybrat si z 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odíte většinou či pouze do vegetariánských restaur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upíte si něco v supermarketu či v obchodě se zdravou výživ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áte s sebou připravenu svou svačinu, kterou si někde sní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in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Jste obecně spokojeni s nabídkou vegetariánských jídel v „běžných“ (nevegetariánských) restauracích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o, myslím, že výběr je dostateč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íše ano, myslím, že se situace zlepšuje, vždy si něco vybe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íše ne, většinou mám problé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ě ne, do „běžných restaurací“ se téměř nedá chod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ste spokojeni s nabídkou vegetariánských výrobků v supermarketech či hypermarketech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o, myslím, že výběr je dostatečný</w:t>
      </w:r>
    </w:p>
    <w:p>
      <w:pPr>
        <w:pStyle w:val="Normal"/>
        <w:ind w:firstLine="360"/>
        <w:jc w:val="both"/>
        <w:rPr/>
      </w:pPr>
      <w:r>
        <w:rPr/>
        <w:t>b)</w:t>
        <w:tab/>
        <w:t>Spíše ano, myslím, že se situace zlepšuje, vždy si něco vyberu</w:t>
      </w:r>
    </w:p>
    <w:p>
      <w:pPr>
        <w:pStyle w:val="Normal"/>
        <w:ind w:left="360" w:hanging="0"/>
        <w:jc w:val="both"/>
        <w:rPr/>
      </w:pPr>
      <w:r>
        <w:rPr/>
        <w:t>c)</w:t>
        <w:tab/>
        <w:t>Spíše ne, většinou mám problémy</w:t>
      </w:r>
    </w:p>
    <w:p>
      <w:pPr>
        <w:pStyle w:val="Normal"/>
        <w:ind w:left="360" w:hanging="0"/>
        <w:jc w:val="both"/>
        <w:rPr/>
      </w:pPr>
      <w:r>
        <w:rPr/>
        <w:t>d)</w:t>
        <w:tab/>
        <w:t>Rozhodně ne, v supermarketech si většinou nevyberu</w:t>
      </w:r>
    </w:p>
    <w:p>
      <w:pPr>
        <w:pStyle w:val="Normal"/>
        <w:ind w:left="360" w:hanging="0"/>
        <w:jc w:val="both"/>
        <w:rPr/>
      </w:pPr>
      <w:r>
        <w:rPr/>
        <w:t>e)</w:t>
        <w:tab/>
        <w:t>Jiné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značte prosím všechny výroky, které o Vás plat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sem obecně proti chovu zvířat pro mas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jedl(a) bych ani např.  dary moře, hlemýždě apo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řednostňuji výrobky ekologického zemědělství (BIO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ždy si pečlivě čtu složení výrobku, abych se vyvaroval(a) požití živočišných produktů jako je např. želatin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nosím kožené boty, pásky ani pokud možno nepoužívám jiné výrobky z kůž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nosím kožich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nažím se vybírat si výrobky, které nebyly testovány na zvířate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sem proti testování kosmetických výrobků na zvířate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sem proti testování léků  a lékařských postupů na zvířate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sem proti využívání zvířat v psychologických laboratoří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sem proti využívání zvířat v cirkuse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nosím věci z vl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nosím věci z hedváb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myslně nezabiji ani hmyz (např. moucha, pavouk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myslně nezabiji ani hlodavce (myš, potkan, hryzec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Co si myslíte o chování domácích zvířat – „mazlíčků“ (psů, koček, morčat, papoušků…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de obecně o zneužívání zvířat, jsem proti jejich ch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jsou zvířata chována ve vyhovujících podmínkách, nejsem pro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ě schvaluji myšlenku chovu domácích zvíř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ám vyhraněný náz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iné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Jak řešíte nebo byste řešili situaci, kdy chováte psa, kočku či jiné zvíře, jehož založení je všežravé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mím/krmil(a) bych ho masem (zvířecími granulemi, konzervami atd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mím/krmil(a) bych ho převážně bezmasou stravou, jen doplněnou mas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mím/krmil(a) bych ho jen bezmasou strav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kovéto domácí zvíře bych z principu nikdy nechoval(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mám vyhraněný názo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i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aký je Váš názor na existenci zoologických zah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de o dobrou myšlenku, přispívá to k ochraně ohrožených zvíř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existencí ZOO spíše souhlas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em proti existenci zoologických zahrad, zvířata zde trp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ám vyhraněný náz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i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o si myslíte o dostizích (koňských, psích…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ihy mi nevadí, myslím, že je to v pořád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stihy toleruji, ale domnívám se, že zvířatům neprospívají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sem obecně proti pořádání takovýchto podnik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mám vyhraněný náz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iné…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aký je Váš názor na býčí zápasy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 to tradiční zábava, jejich pořádání mi nevadí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ám/sama bych tam zřejmě nešel/nešla, ale respektuji, že jde o tradici, kterou musíme tolerova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sem rozhodně proti pořádání podniků tohoto druh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mám vyhraněný názor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o si myslíte o chovu zvířat pro vejce, mléko, med, vlnu atd.? Vysvětlete pros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Pokud jste vegetariánem i z etických důvodů, jak reagujete (nebo byste reagoval(a)) na tyto časté námitky ne-vegetariánů?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stlina je také živá, nevadí Vám zabíjet rostliny?</w:t>
      </w:r>
    </w:p>
    <w:p>
      <w:pPr>
        <w:pStyle w:val="Normal"/>
        <w:ind w:left="708" w:firstLine="84"/>
        <w:jc w:val="both"/>
        <w:rPr/>
      </w:pPr>
      <w:r>
        <w:rPr/>
        <w:t>Vaše odpově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Hospodářská zvířata byla v podstatě vytvořena člověkem, jinak by tu nebyla. Máme tedy právo je zabít!</w:t>
      </w:r>
    </w:p>
    <w:p>
      <w:pPr>
        <w:pStyle w:val="Normal"/>
        <w:ind w:left="708" w:firstLine="84"/>
        <w:jc w:val="both"/>
        <w:rPr/>
      </w:pPr>
      <w:r>
        <w:rPr/>
        <w:t>Vaše odpově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dyby se všichni na světě stali vegetariány, co by bylo se všemi těmi zvířaty?</w:t>
      </w:r>
    </w:p>
    <w:p>
      <w:pPr>
        <w:pStyle w:val="Normal"/>
        <w:ind w:left="708" w:firstLine="84"/>
        <w:jc w:val="both"/>
        <w:rPr/>
      </w:pPr>
      <w:r>
        <w:rPr/>
        <w:t>Vaše odpově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ěkterá divoká zvířata také pojídají  jiné živočichy. Je to tedy přirozené.</w:t>
      </w:r>
    </w:p>
    <w:p>
      <w:pPr>
        <w:pStyle w:val="Normal"/>
        <w:ind w:left="708" w:firstLine="84"/>
        <w:jc w:val="both"/>
        <w:rPr/>
      </w:pPr>
      <w:r>
        <w:rPr/>
        <w:t>Vaše odpově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tejně se nic nezmění, když jeden člověk přestane jíst maso!</w:t>
      </w:r>
    </w:p>
    <w:p>
      <w:pPr>
        <w:pStyle w:val="Normal"/>
        <w:ind w:left="708" w:firstLine="84"/>
        <w:jc w:val="both"/>
        <w:rPr/>
      </w:pPr>
      <w:r>
        <w:rPr/>
        <w:t>Vaše odpově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á bych bez masa nepřežil(a), potřebuji ho k životu, člověk ho potřebuje k životu!</w:t>
      </w:r>
    </w:p>
    <w:p>
      <w:pPr>
        <w:pStyle w:val="Normal"/>
        <w:ind w:left="708" w:firstLine="84"/>
        <w:jc w:val="both"/>
        <w:rPr/>
      </w:pPr>
      <w:r>
        <w:rPr/>
        <w:t>Vaše odpově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 to příliš náročné, nepohodlné, nespolečenské a také drahé být vegetariánem!</w:t>
      </w:r>
    </w:p>
    <w:p>
      <w:pPr>
        <w:pStyle w:val="Normal"/>
        <w:ind w:left="708" w:firstLine="84"/>
        <w:jc w:val="both"/>
        <w:rPr/>
      </w:pPr>
      <w:r>
        <w:rPr/>
        <w:t>Vaše odpověď:</w:t>
      </w:r>
    </w:p>
    <w:p>
      <w:pPr>
        <w:pStyle w:val="Normal"/>
        <w:ind w:left="708" w:firstLine="8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ste členem (členkou) nějaké organizace sdružující vegetariány? V případě, že ano, uveďte prosím jaké.</w:t>
      </w:r>
    </w:p>
    <w:p>
      <w:pPr>
        <w:pStyle w:val="Normal"/>
        <w:ind w:left="360" w:hanging="0"/>
        <w:jc w:val="both"/>
        <w:rPr/>
      </w:pPr>
      <w:r>
        <w:rPr/>
        <w:t>a)</w:t>
        <w:tab/>
        <w:t>Ano,………………………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b)</w:t>
        <w:tab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odílíte se aktivně na šíření a propagaci vegetariánství? Pokud ano, uveďte prosím, jakým způsob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o,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o by Vás jako vegetariána opravdu potěšilo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Tato závěrečná položka dává prostor pro Vaše další komentáře či nápady  k právě vyplňovanému dotazníku. Máte rovněž možnost dodat něco, co považujete za důležité v souvislosti s Vaším vegetariánstvím a co zatím nebylo zmíněn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ště jednou Vám velice děkuji za Váš čas a námahu.</w:t>
      </w:r>
    </w:p>
    <w:p>
      <w:pPr>
        <w:pStyle w:val="Normal"/>
        <w:jc w:val="both"/>
        <w:rPr/>
      </w:pPr>
      <w:r>
        <w:rPr/>
        <w:t>S přáním hezkého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tka Medřická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znik.vegetaria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16:00Z</dcterms:created>
  <dc:creator>Michal Froněk</dc:creator>
  <dc:description/>
  <dc:language>en-US</dc:language>
  <cp:lastModifiedBy>libor.vasik</cp:lastModifiedBy>
  <dcterms:modified xsi:type="dcterms:W3CDTF">2007-09-02T10:16:00Z</dcterms:modified>
  <cp:revision>2</cp:revision>
  <dc:subject/>
  <dc:title>Dotazník VEGETARIÁN</dc:title>
</cp:coreProperties>
</file>